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  <w:lang w:val="en-US" w:eastAsia="zh-CN"/>
        </w:rPr>
        <w:t>二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政治  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优势和对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人签字：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I＇m a fool</cp:lastModifiedBy>
  <cp:lastPrinted>2025-05-20T10:23:00Z</cp:lastPrinted>
  <dcterms:modified xsi:type="dcterms:W3CDTF">2025-05-20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745D56AD4F1BB01FDC95D266697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yM2RhMmI2YTNmOWE0ZmM5ODZiZmQyNmYzN2QxOGYiLCJ1c2VySWQiOiIyMDEwNDg3MjQifQ==</vt:lpwstr>
  </property>
  <property fmtid="{D5CDD505-2E9C-101B-9397-08002B2CF9AE}" pid="5" name="commondata">
    <vt:lpwstr>commondata</vt:lpwstr>
  </property>
</Properties>
</file>